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ENGLESKI JEZIK B2 – REZULTATI PISMENOG DELA ISPITA u septembarskom ispitnom roku od ponedeljka 18. 8. 2014. god. kod mr Smiljke Kesić.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939"/>
        <w:gridCol w:w="1500"/>
        <w:gridCol w:w="1687"/>
        <w:gridCol w:w="143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bodo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(Ocena)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OŠEVIĆ DRAG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7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OVAKOVIĆ IV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5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24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apomena:</w:t>
      </w:r>
      <w:r>
        <w:rPr>
          <w:rFonts w:cs="Palatino Linotype" w:ascii="Palatino Linotype" w:hAnsi="Palatino Linotype"/>
          <w:sz w:val="24"/>
          <w:szCs w:val="24"/>
        </w:rPr>
        <w:t xml:space="preserve"> Studenti koji su položili pismeni deo ispita u septembarskom ispitnom roku pozivaju se na usmeni deo ispita: 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21. avgusta  2014. god.  u 8.30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t>učinioca 1, ulaz V.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ind w:left="-142" w:hanging="142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r-Latn-RS"/>
        </w:rPr>
        <w:t xml:space="preserve">     </w:t>
      </w: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 Smiljka Kesić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276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38:00Z</dcterms:created>
  <dc:creator>user</dc:creator>
  <dc:description/>
  <cp:keywords/>
  <dc:language>en-US</dc:language>
  <cp:lastModifiedBy>user</cp:lastModifiedBy>
  <dcterms:modified xsi:type="dcterms:W3CDTF">2014-08-19T01:16:00Z</dcterms:modified>
  <cp:revision>3</cp:revision>
  <dc:subject/>
  <dc:title/>
</cp:coreProperties>
</file>